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635</wp:posOffset>
                </wp:positionV>
                <wp:extent cx="210502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34.8pt;mso-wrap-distance-left:9.05pt;mso-wrap-distance-right:9.05pt;mso-wrap-distance-top:0pt;mso-wrap-distance-bottom:0pt;margin-top:0.0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16.03.2010                                                                                                  № 357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«Средняя общеобразовательная школа №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ем о порядке принятия решений об установлении тарифов на услуги муниципальных предприятий и учреждений на территории города Югорска, утвержденным решением Думы города Югорска от 26.05.2009 № 51, Уставом муниципального бюджетного общеобразовательного учреждения «Средняя общеобразовательная школа №3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ить тарифы на услуги муниципального бюджетного общеобразовательного учреждения «Средняя общеобразовательная школа №3»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директора муниципального бюджетного общеобразовательного учреждения «Средняя общеобразовательная школа №3»  Н.И. Бобровскую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Югорска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3.2010  № 357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слуги муниципального бюджетного общеобразовательного учреждения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3»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2268"/>
        <w:gridCol w:w="22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с челове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подготовке к поступлению в учебные заведения и углубленному изучению предм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(из расчета 2 часа в неделю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детей шести лет к обучению в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(из расчета 2 часа в неделю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ки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(из расчета 2 часа в неделю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логопеда для родителей (законных представителей) обучающихся и воспитанников други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психолога для родителей (законных представителей) обучающихся и воспитанников други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>Maksymchuk_EN</dc:creator>
  <dc:description/>
  <cp:keywords/>
  <dc:language>en-US</dc:language>
  <cp:lastModifiedBy>Павленко Наталья Владимировна</cp:lastModifiedBy>
  <cp:lastPrinted>2010-03-12T09:58:00Z</cp:lastPrinted>
  <dcterms:modified xsi:type="dcterms:W3CDTF">2010-03-17T06:26:00Z</dcterms:modified>
  <cp:revision>2</cp:revision>
  <dc:subject/>
  <dc:title/>
</cp:coreProperties>
</file>